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3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M O W A  Nr GKS.7040-59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 świadczenie usług w zakresie odśnieżania dróg w sołectwach w Gminie Nowa Dęba </w:t>
        <w:br/>
        <w:t xml:space="preserve">w 2007 roku zawarta w dniu ................. 2006r.  pomiędzy  </w:t>
      </w:r>
      <w:r>
        <w:rPr>
          <w:b/>
          <w:bCs/>
          <w:sz w:val="24"/>
        </w:rPr>
        <w:t>Gminą  Nowa Dęba</w:t>
      </w:r>
      <w:r>
        <w:rPr>
          <w:sz w:val="24"/>
        </w:rPr>
        <w:t xml:space="preserve"> reprezentowaną  przez Burmistrza – Wiesława Ordona, a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prezentowanym przez: .............................................................................................................. zwanym dalej Wykonawcą   o  następującej treści :</w:t>
      </w:r>
    </w:p>
    <w:p>
      <w:pPr>
        <w:pStyle w:val="Normal"/>
        <w:rPr>
          <w:rStyle w:val="PageNumber"/>
          <w:rFonts w:ascii="Arial" w:hAnsi="Arial" w:cs="Arial"/>
          <w:b/>
          <w:b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4"/>
        </w:rPr>
        <w:t>§</w:t>
      </w:r>
      <w:r>
        <w:rPr>
          <w:rStyle w:val="PageNumber"/>
          <w:b/>
          <w:sz w:val="24"/>
        </w:rPr>
        <w:t xml:space="preserve"> 1</w:t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4"/>
        </w:rPr>
        <w:t xml:space="preserve">Podstawę zawarcia umowy stanowi wynik przetargu nieograniczonego  rozstrzygniętego </w:t>
        <w:br/>
        <w:t>w dniu ........2006r.</w:t>
      </w:r>
    </w:p>
    <w:p>
      <w:pPr>
        <w:pStyle w:val="Normal"/>
        <w:jc w:val="both"/>
        <w:rPr/>
      </w:pPr>
      <w:r>
        <w:rPr>
          <w:rStyle w:val="PageNumber"/>
          <w:sz w:val="24"/>
        </w:rPr>
        <w:t>Specyfikacja istotnych warunków zamówienia stanowi integralną część niniejszej umowy.</w:t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4"/>
        </w:rPr>
        <w:t>§</w:t>
      </w:r>
      <w:r>
        <w:rPr>
          <w:rStyle w:val="PageNumber"/>
          <w:b/>
          <w:sz w:val="24"/>
        </w:rPr>
        <w:t xml:space="preserve"> 2</w:t>
      </w:r>
    </w:p>
    <w:p>
      <w:pPr>
        <w:pStyle w:val="Normal"/>
        <w:jc w:val="both"/>
        <w:rPr>
          <w:rStyle w:val="PageNumber"/>
          <w:b/>
          <w:b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4"/>
        </w:rPr>
        <w:t xml:space="preserve">Gmina zleca,  a Wykonawca zobowiązuje się do wykonywania prac związanych                         z odśnieżaniem dróg w 6 sołectwach w Gminie Nowa Dęba , zgodnie ze specyfikacją istotnych warunków zamówienia. </w:t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4"/>
        </w:rPr>
      </w:pPr>
      <w:r>
        <w:rPr>
          <w:rStyle w:val="PageNumber"/>
          <w:rFonts w:cs="Arial" w:ascii="Arial" w:hAnsi="Arial"/>
          <w:b/>
          <w:sz w:val="24"/>
        </w:rPr>
        <w:t>§</w:t>
      </w:r>
      <w:r>
        <w:rPr>
          <w:rStyle w:val="PageNumber"/>
          <w:b/>
          <w:sz w:val="24"/>
        </w:rPr>
        <w:t xml:space="preserve"> 3 </w:t>
      </w:r>
    </w:p>
    <w:p>
      <w:pPr>
        <w:pStyle w:val="Normal"/>
        <w:jc w:val="center"/>
        <w:rPr>
          <w:rStyle w:val="PageNumber"/>
          <w:b/>
          <w:b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4"/>
        </w:rPr>
        <w:t>Gmina  zobowiązuje się zapłacić Wykonawcy za w/w usługi wykonywane w czasie trwania umowy wynagrodzenie w wysokości .................................</w:t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4"/>
        </w:rPr>
        <w:t>§</w:t>
      </w:r>
      <w:r>
        <w:rPr>
          <w:rStyle w:val="PageNumber"/>
          <w:b/>
          <w:sz w:val="24"/>
        </w:rPr>
        <w:t xml:space="preserve"> 4</w:t>
      </w:r>
    </w:p>
    <w:p>
      <w:pPr>
        <w:pStyle w:val="Normal"/>
        <w:jc w:val="both"/>
        <w:rPr>
          <w:rStyle w:val="PageNumber"/>
          <w:b/>
          <w:b/>
          <w:sz w:val="24"/>
        </w:rPr>
      </w:pPr>
      <w:r>
        <w:rPr/>
      </w:r>
    </w:p>
    <w:p>
      <w:pPr>
        <w:pStyle w:val="Tekstpodstawowywcity2"/>
        <w:rPr/>
      </w:pPr>
      <w:r>
        <w:rPr/>
        <w:t xml:space="preserve">1.Fakturowanie i realizacja zapłaty za wykonane usługi odbywać się będzie jeden raz </w:t>
        <w:br/>
        <w:t xml:space="preserve">w miesiącu. Należność regulowana będzie przez Gminę przelewem w terminie 30 dni od daty otrzymania faktur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2.W przypadku nie uregulowania należności w terminie określonym w ust.1 </w:t>
        <w:br/>
        <w:t xml:space="preserve"> Wykonawcy przysługują odsetki  za zwłokę w wysokości ustaw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3.W przypadku powstania szkody na rzecz osób trzecich na skutek nie wykonania lub    nienależytego wykonania prac i usług będących przedmiotem umowy – Wykonawca ponosi odpowiedzialność za zaistniałą szkodę łącznie ze skutkami finans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ontrolę stanu wykonania prac przeprowadzał będzie przedstawiciel Gminy z udziałem przedstawiciela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b/>
          <w:sz w:val="24"/>
        </w:rPr>
        <w:t>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każdorazowego kontrolnego stwierdzenia nie wykonania bądź nienależytego  wykonania robót Wykonawca poniesie karę umowną w wysokości 5% miesięcznego wynagrodzeni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Umowę niniejszą zawarto na okres od dnia </w:t>
      </w:r>
      <w:r>
        <w:rPr>
          <w:b/>
          <w:bCs/>
        </w:rPr>
        <w:t>1 stycznia  2007r.</w:t>
      </w:r>
      <w:r>
        <w:rPr/>
        <w:t xml:space="preserve"> do dnia </w:t>
      </w:r>
      <w:r>
        <w:rPr>
          <w:b/>
          <w:bCs/>
        </w:rPr>
        <w:t xml:space="preserve">31 grudnia 2007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 umowy wymagają formy 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ach nie uregulowanych umową mają  zastosowanie  przepisy Kodeksu Cywilnego oraz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wynikłe z niniejszej umowy będą rozstrzygane przez sąd właściwy dla siedzib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WYKONAWCA:</w:t>
        <w:tab/>
        <w:t xml:space="preserve">               GMINA: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12:00Z</dcterms:created>
  <dc:creator>123</dc:creator>
  <dc:description/>
  <dc:language>en-US</dc:language>
  <cp:lastModifiedBy>Andrzej Kołomycew</cp:lastModifiedBy>
  <cp:lastPrinted>2006-12-07T11:33:00Z</cp:lastPrinted>
  <dcterms:modified xsi:type="dcterms:W3CDTF">2006-12-21T08:12:00Z</dcterms:modified>
  <cp:revision>2</cp:revision>
  <dc:subject/>
  <dc:title>projekt</dc:title>
</cp:coreProperties>
</file>